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ЛЕНИЯ НА ДЛИТЕЛЬНОЕ СВИД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Начальнику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i/>
        </w:rPr>
        <w:t>(наименование исправительного учреждения)</w:t>
        <w:br/>
      </w:r>
      <w:r>
        <w:rPr>
          <w:sz w:val="24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i/>
        </w:rPr>
        <w:t>(звание, ФИО начальника)</w:t>
        <w:tab/>
        <w:tab/>
        <w:br/>
      </w:r>
      <w:r>
        <w:rPr>
          <w:sz w:val="24"/>
        </w:rPr>
        <w:t>От 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(ФИО заявителя)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</w:rPr>
        <w:t>Проживающей(его)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(адрес)</w:t>
        <w:tab/>
        <w:tab/>
        <w:tab/>
        <w:br/>
      </w:r>
      <w:r>
        <w:rPr>
          <w:sz w:val="24"/>
        </w:rPr>
        <w:t>Данные паспорта: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</w:rPr>
        <w:t xml:space="preserve"> </w:t>
      </w:r>
      <w:r>
        <w:rPr>
          <w:i/>
        </w:rPr>
        <w:t>(серия, номер, где, кем,когда выдан)</w:t>
        <w:br/>
      </w:r>
      <w:r>
        <w:rPr/>
        <w:br/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предоставить длительное свидание на (указать время) ___ сутки (разрешается до трех суток) с сыном, дочерью, женой и т. д. (указать Ф.И.О., год рожд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е и родственникам (указать Ф.И.О., степень родства).</w:t>
      </w:r>
    </w:p>
    <w:p>
      <w:pPr>
        <w:pStyle w:val="Normal"/>
        <w:jc w:val="both"/>
        <w:rPr/>
      </w:pPr>
      <w:r>
        <w:rPr>
          <w:sz w:val="24"/>
        </w:rPr>
        <w:t>Ознакомлен(на) и предупрежден(на), об ответственности предусмотренной статей 19.12 Кодекса об административных правонарушениях РФ - «Передача либо попытка передачи запрещенных предметов лицам, содержащихся в учреждениях уголовно-исполнительной системы, следственных изоляторах, или изоляторах временного содержания».</w:t>
      </w:r>
    </w:p>
    <w:p>
      <w:pPr>
        <w:pStyle w:val="Normal"/>
        <w:spacing w:before="0" w:after="200"/>
        <w:jc w:val="right"/>
        <w:rPr/>
      </w:pPr>
      <w:r>
        <w:rPr/>
        <w:br/>
        <w:br/>
        <w:br/>
        <w:t>«___»________20___г. _________________________</w:t>
        <w:br/>
        <w:t>подпись</w:t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7:00Z</dcterms:created>
  <dc:creator>Ольга</dc:creator>
  <dc:description/>
  <dc:language>en-US</dc:language>
  <cp:lastModifiedBy>Ольга</cp:lastModifiedBy>
  <dcterms:modified xsi:type="dcterms:W3CDTF">2011-11-02T07:52:00Z</dcterms:modified>
  <cp:revision>1</cp:revision>
  <dc:subject/>
  <dc:title/>
</cp:coreProperties>
</file>